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9585" cy="127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Nr.  60 / 31-05-2017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CIZIA NR. 4 / 31-05-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</w:t>
      </w:r>
      <w:r>
        <w:rPr>
          <w:rFonts w:cs="Arial" w:ascii="Arial" w:hAnsi="Arial"/>
          <w:i/>
        </w:rPr>
        <w:t xml:space="preserve">COMISIA PENTRU STATUTUL  ȘI LEGITIMAREA JUCĂTORULUI,  a luat act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 xml:space="preserve">de contestatia formulata de clubul ACS Transdor Tudora prin delegatul Zetu Razvan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Cristian, la jocul dintre echipele CS Sanatatea Darabani &amp; ACS Transdor Tudora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privitor la dreptul de joc al jucatorului Apostol Mihai Gabriel(numar carnet 6630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</w:t>
      </w:r>
      <w:r>
        <w:rPr>
          <w:rFonts w:cs="Arial" w:ascii="Arial" w:hAnsi="Arial"/>
          <w:i/>
        </w:rPr>
        <w:t xml:space="preserve">COMISIA PENTRU STATUTUL  ȘI LEGITIMAREA JUCĂTORULUI luand act de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prevederile R.S.T.J.F - editia 2016, articolul 10, paragraf 7, 8 si  articolul 14, paragraf 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 xml:space="preserve">a constatat ca jucătorul în cauză  putea fi legitimat la orice echipa, fara acordul clubului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unde si-a terminat perioada junioratului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i/>
        </w:rPr>
        <w:t xml:space="preserve">COMISIA PENTRU STATUTUL SI LEGITIMAREA JUCATORULUI hotaraste ca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jucatorul are drept de joc pentru echipa CS Sanatatea Darabani si respinge contestatia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formulata ca fiind neintemeiat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</w:t>
      </w:r>
      <w:r>
        <w:rPr>
          <w:rFonts w:cs="Arial" w:ascii="Arial" w:hAnsi="Arial"/>
          <w:i/>
        </w:rPr>
        <w:t>Cu drept de recurs in 5 zile de la data pronunţării deciziei.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Arial" w:hAnsi="Arial" w:cs="Arial"/>
          <w:i/>
          <w:i/>
          <w:sz w:val="20"/>
          <w:szCs w:val="20"/>
        </w:rPr>
      </w:pPr>
      <w:r>
        <w:rPr/>
        <w:t xml:space="preserve">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MISIA PENTRU STATUTUL  ȘI LEGITIMAREA JUCĂTORULUI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hail - Gabriel Tanasă            - Presedint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oan     Brinza                          - Membru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heorghe  Mihoc                -  Membru</w:t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721 Condensed B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1105" cy="10698480"/>
          <wp:effectExtent l="0" t="0" r="0" b="0"/>
          <wp:wrapNone/>
          <wp:docPr id="2" name="WordPictureWatermark98563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85638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wiss 721 Condensed BT;Arial Narrow" w:hAnsi="Swiss 721 Condensed BT;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44:00Z</dcterms:created>
  <dc:creator>123</dc:creator>
  <dc:description/>
  <cp:keywords/>
  <dc:language>en-US</dc:language>
  <cp:lastModifiedBy>Admin</cp:lastModifiedBy>
  <cp:lastPrinted>2017-05-31T12:21:00Z</cp:lastPrinted>
  <dcterms:modified xsi:type="dcterms:W3CDTF">2017-05-31T09:22:00Z</dcterms:modified>
  <cp:revision>4</cp:revision>
  <dc:subject/>
  <dc:title/>
</cp:coreProperties>
</file>